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учебному плану  МБОУ «Биклянская СОШ» Тукаевского района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Республики Татарстан на 2022-2023 учебный год.</w:t>
      </w:r>
    </w:p>
    <w:p>
      <w:pPr>
        <w:pStyle w:val="Normal"/>
        <w:autoSpaceDE w:val="false"/>
        <w:ind w:right="283" w:hanging="0"/>
        <w:jc w:val="both"/>
        <w:rPr/>
      </w:pPr>
      <w:r>
        <w:rPr/>
        <w:t>Учебный план МБОУ «Биклянская СОШ» составлен на</w:t>
      </w:r>
      <w:r>
        <w:rPr>
          <w:lang w:val="tt-RU"/>
        </w:rPr>
        <w:t xml:space="preserve"> </w:t>
      </w:r>
      <w:r>
        <w:rPr/>
        <w:t>основ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Закона Российской Федерации (от 29.12.2012 №273-ФЗ) «Об образовании в Российской Федерации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– ФГОС основного общего образования) (с изменениями и дополнениями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.05.2021 г. № 287 (зарегистрировано 05.07.2021 г. № 64101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 (с изменениями и дополнениями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Документа «О внесении изменений в статьи 11 и 14 Федерального закона «Об образовании в Российской Федерации»» принятой Государственной Думой 25.07.2018 (№317-ФЗ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становления Главного государственного санитарного врача РФ от 28.09.2020 № 28 «Об утверждении санитарных правил СП 2.4.3648-20 «Санитарно-эпидемиологические требования к  организациям воспитания и обучения, отдыха и оздоровления детей и молодежи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становления Главного государственного санитарного врача РФ от 28.01.2021 г. № 4 «Об утверждении санитарных правил и норм СанПиН 3.3686-21 «Санитарно-эпидемиологические требования по профилактике инфекционных болезней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18.03.2022 г. № 1/22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Закона Республики Татарстан (от 22.07.2013 № 68-ЗРТ) «Об образовании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Закона Республики Татарстан (от 08.07.1992 № 1560-XII) «О государственных языках Республики Татарстан и других языках в Республике Татарстан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исьма МОиН РФ от 08.10.2010 № ИК-1494/19 «О введении третьего часа физической культуры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Письма Минпросвещения России от 15.08.2022 №03-1190 «О направлении методических рекомендации»(по реализации цикла внеурочных занятий Разговоры о важном»</w:t>
      </w:r>
    </w:p>
    <w:p>
      <w:pPr>
        <w:pStyle w:val="Normal"/>
        <w:ind w:firstLine="708"/>
        <w:jc w:val="both"/>
        <w:rPr/>
      </w:pPr>
      <w:r>
        <w:rPr/>
        <w:t xml:space="preserve">- Основной образовательной программы ФГОС ООО, СОО МБОУ «Биклянская СОШ».   </w:t>
      </w:r>
    </w:p>
    <w:p>
      <w:pPr>
        <w:pStyle w:val="Normal"/>
        <w:jc w:val="both"/>
        <w:rPr/>
      </w:pPr>
      <w:r>
        <w:rPr>
          <w:b/>
        </w:rPr>
        <w:t xml:space="preserve">Учебный план для 5 – 9 классов </w:t>
      </w:r>
      <w:r>
        <w:rPr/>
        <w:t>ориентирован на 5-летний нормативный срок освоения</w:t>
      </w:r>
      <w:r>
        <w:rPr>
          <w:spacing w:val="1"/>
        </w:rPr>
        <w:t xml:space="preserve"> </w:t>
      </w:r>
      <w:r>
        <w:rPr/>
        <w:t>образовательных программ основного общего образования. Продолжительность учебного года 34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6-дневный</w:t>
      </w:r>
      <w:r>
        <w:rPr>
          <w:spacing w:val="60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. Продолжительность уроков 4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60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2021.</w:t>
      </w:r>
    </w:p>
    <w:p>
      <w:pPr>
        <w:pStyle w:val="Normal"/>
        <w:jc w:val="both"/>
        <w:rPr/>
      </w:pPr>
      <w:r>
        <w:rPr/>
        <w:t xml:space="preserve">В 6 </w:t>
      </w:r>
      <w:r>
        <w:rPr>
          <w:b/>
        </w:rPr>
        <w:t xml:space="preserve">– </w:t>
      </w:r>
      <w:r>
        <w:rPr/>
        <w:t>9 классах учебный план реализуется в соответствии с требованиями ФГОС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2010.</w:t>
      </w:r>
    </w:p>
    <w:p>
      <w:pPr>
        <w:pStyle w:val="Normal"/>
        <w:jc w:val="both"/>
        <w:rPr/>
      </w:pPr>
      <w:r>
        <w:rPr/>
        <w:t xml:space="preserve">Язык обучения в школе –  татарский, русский. </w:t>
      </w:r>
    </w:p>
    <w:p>
      <w:pPr>
        <w:pStyle w:val="Normal"/>
        <w:ind w:firstLine="360"/>
        <w:rPr/>
      </w:pPr>
      <w:r>
        <w:rPr/>
        <w:t>Срок усвоения образовательных программ в школе на уровня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го общего образования – четыре года.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2.   Основного общего образования – пять лет.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.   Среднего общего образования – два года.</w:t>
      </w:r>
    </w:p>
    <w:p>
      <w:pPr>
        <w:pStyle w:val="Normal"/>
        <w:ind w:firstLine="567"/>
        <w:jc w:val="both"/>
        <w:rPr/>
      </w:pPr>
      <w:r>
        <w:rPr/>
        <w:t>В Учебном плане  на 2022/2023 учебный год в необходимом объёме сохранено содержание учебных программ, являющ</w:t>
      </w:r>
      <w:r>
        <w:rPr>
          <w:color w:val="000000"/>
        </w:rPr>
        <w:t>их</w:t>
      </w:r>
      <w:r>
        <w:rPr/>
        <w:t>ся обязательным</w:t>
      </w:r>
      <w:r>
        <w:rPr>
          <w:color w:val="000000"/>
        </w:rPr>
        <w:t>и</w:t>
      </w:r>
      <w:r>
        <w:rPr/>
        <w:t>, обеспечивающ</w:t>
      </w:r>
      <w:r>
        <w:rPr>
          <w:color w:val="000000"/>
        </w:rPr>
        <w:t>ими</w:t>
      </w:r>
      <w:r>
        <w:rPr/>
        <w:t xml:space="preserve"> базовый уровень и гарантирующ</w:t>
      </w:r>
      <w:r>
        <w:rPr>
          <w:color w:val="000000"/>
        </w:rPr>
        <w:t>ими</w:t>
      </w:r>
      <w:r>
        <w:rPr/>
        <w:t xml:space="preserve"> сохранение единого образовательного пространства на территории РФ. 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firstLine="708"/>
        <w:jc w:val="both"/>
        <w:rPr/>
      </w:pPr>
      <w:r>
        <w:rPr/>
        <w:t>Язык обучения в школе – русский и татарский. Иностранный язык (английский) изучается со 2-го класса.Учебный предмет «Иностранный язык» передается на изучение английского языка со 2-го класса. Во исполнение решения республиканского августовского совещания работников образования и науки от 15.08.2014 в рамках внеурочной деятельности ФГОС начального общего образования в 1 классе проводятся занятия по иностранному языку. Объем курса на учебный год составляет 33 академических часа из расчета 1 час в неделю.</w:t>
        <w:tab/>
        <w:t>В соответствии с Уставом школа работает в одну смену в режиме 5-ти дневной учебной недели в 1-ых классах и 6-ти дневной учебной недели  во 2-11-х классах.</w:t>
      </w:r>
    </w:p>
    <w:p>
      <w:pPr>
        <w:pStyle w:val="Normal"/>
        <w:jc w:val="both"/>
        <w:rPr/>
      </w:pPr>
      <w:r>
        <w:rPr/>
        <w:t>Продолжительность учебного года:   1 класс</w:t>
      </w:r>
      <w:r>
        <w:rPr>
          <w:lang w:val="tt-RU"/>
        </w:rPr>
        <w:t xml:space="preserve"> </w:t>
      </w:r>
      <w:r>
        <w:rPr/>
        <w:t xml:space="preserve">- 33 недели; в середине </w:t>
      </w:r>
      <w:r>
        <w:rPr>
          <w:lang w:val="en-US"/>
        </w:rPr>
        <w:t>III</w:t>
      </w:r>
      <w:r>
        <w:rPr/>
        <w:t xml:space="preserve"> четверти  (февраль) предусмотрены недельные каник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– 4 классы 34 не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- 11 классы</w:t>
      </w:r>
      <w:r>
        <w:rPr>
          <w:lang w:val="tt-RU"/>
        </w:rPr>
        <w:t xml:space="preserve"> -</w:t>
      </w:r>
      <w:r>
        <w:rPr/>
        <w:t xml:space="preserve"> 34 недели (без учета государственной итоговой аттестации в 9, 11 классах);    Продолжительность урока  - 45 минут.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1-х классах используется «ступенчатый» режим обучения: сентябрь, октябрь – три урока в день по 35 минут каждый, ноябрь, декабрь – 4 урока по 35 минут каждый,  январь-май - 4 урока по 45   минут каждый.</w:t>
      </w:r>
    </w:p>
    <w:p>
      <w:pPr>
        <w:pStyle w:val="Normal"/>
        <w:ind w:firstLine="567"/>
        <w:jc w:val="both"/>
        <w:rPr/>
      </w:pPr>
      <w:r>
        <w:rPr/>
        <w:t>В 1-4 классах по требованию  СанПиН 2.4.2.2821–10 по пункту 2.9.4 «Требования к режиму образовательного процесса», в середине учебного дня организуется динамическая пауза продолжительностью 40 мин. В течение восьми недель последними часами планируется проведение уроков физической культуры, а также уроков по другим предметам в форме уроков-игр,  уроков-экскурсий и т.п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м «Об образовании Российской Федерации» (ст.58), Уставом МБОУ «Биклянская СОШ» и положением о формах, периодичности и порядке текущего контроля успеваемости и промежуточной аттестации, обучающихся МБОУ «Биклянская СОШ» промежуточная аттестация проводится в период </w:t>
      </w:r>
      <w:r>
        <w:rPr>
          <w:bCs/>
        </w:rPr>
        <w:t>со 13 мая по 31 мая 2021года в формах, указанных и утвержденных в приложениях № 1 и 2 к данному учебному плану.</w:t>
      </w:r>
    </w:p>
    <w:p>
      <w:pPr>
        <w:pStyle w:val="Normal"/>
        <w:ind w:firstLine="708"/>
        <w:jc w:val="both"/>
        <w:rPr/>
      </w:pPr>
      <w:r>
        <w:rPr/>
        <w:t>В Учебном плане  на 2022/2023 учебный год в необходимом объёме сохранено содержание учебных программ, являющ</w:t>
      </w:r>
      <w:r>
        <w:rPr>
          <w:color w:val="000000"/>
        </w:rPr>
        <w:t>их</w:t>
      </w:r>
      <w:r>
        <w:rPr/>
        <w:t>ся обязательным</w:t>
      </w:r>
      <w:r>
        <w:rPr>
          <w:color w:val="000000"/>
        </w:rPr>
        <w:t>и</w:t>
      </w:r>
      <w:r>
        <w:rPr/>
        <w:t>, обеспечивающ</w:t>
      </w:r>
      <w:r>
        <w:rPr>
          <w:color w:val="000000"/>
        </w:rPr>
        <w:t>ими</w:t>
      </w:r>
      <w:r>
        <w:rPr/>
        <w:t xml:space="preserve"> базовый уровень и гарантирующ</w:t>
      </w:r>
      <w:r>
        <w:rPr>
          <w:color w:val="000000"/>
        </w:rPr>
        <w:t>ими</w:t>
      </w:r>
      <w:r>
        <w:rPr/>
        <w:t xml:space="preserve"> сохранение единого образовательного пространства на территории РФ. Количество часов, отведённые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ind w:firstLine="708"/>
        <w:jc w:val="both"/>
        <w:rPr/>
      </w:pPr>
      <w:r>
        <w:rPr/>
        <w:t>При разработке учебного плана учитывается, что внеурочная деятельность выносится за рамки учебного плана и отражена в образовательной программе школы.</w:t>
      </w:r>
    </w:p>
    <w:p>
      <w:pPr>
        <w:pStyle w:val="Normal"/>
        <w:spacing w:lineRule="auto" w:line="276"/>
        <w:rPr/>
      </w:pPr>
      <w:r>
        <w:rPr/>
        <w:t>В 1-11 классах первым уроком проводится цикл внеурочных занятий (классные часы) «Разговор о важном» посвященных самым различным темам, волнующим современных ребят. Центральными темами «Разговоров о важном» станут патриотизм и гражданское воспитание, историческое просвещение, нравственность, экология и др. Главной целью таких занятий должно стать развитие ценностного отношения школьников к своей родине – России, населяющим ее людям, ее уникальной истории, богатой природе и великой культуре.</w:t>
      </w:r>
    </w:p>
    <w:p>
      <w:pPr>
        <w:pStyle w:val="Normal"/>
        <w:ind w:firstLine="708"/>
        <w:jc w:val="both"/>
        <w:rPr/>
      </w:pPr>
      <w:r>
        <w:rPr/>
        <w:t>При составлении учебного плана, часы, отведённые на преподавание родного языка и литературы, сохранены в пределах, установленных сеткой Регионального учебного плана и примерных учебных планов для образовательных учреждений РТ, что обеспечивает выполнение Закона РТ «О государственных языках Республики Татарстан и других языках в Республике Татарстан» №44-3РТ от 18.07.2004 г.</w:t>
        <w:tab/>
      </w:r>
    </w:p>
    <w:p>
      <w:pPr>
        <w:pStyle w:val="Normal"/>
        <w:spacing w:before="0" w:after="120"/>
        <w:ind w:firstLine="720"/>
        <w:jc w:val="center"/>
        <w:rPr>
          <w:b/>
          <w:b/>
          <w:lang w:val="en-US"/>
        </w:rPr>
      </w:pPr>
      <w:r>
        <w:rPr>
          <w:b/>
        </w:rPr>
        <w:t>Начальное общее образовани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1 классах учебный план реализуется в соответствии с требованиями ФГОС начального общего образования 2021.         Во 2 – 4 классах учебный план реализуется в соответствии с требованиями ФГОС основного общего образования 2009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чебный план состоит из двух частей – обязательной части и части, формируемой участниками образовательных отношений.       Обязательная  часть  примерного учебного плана определяет состав учебных предметов  обязательных предметных областей, которые должны быть реализованы  в МБОУ «Биклянская СОШ»,  реализующей основную образовательную программу начального общего образования, и учебное время, отводимое на их изучение по классам обучения.</w:t>
      </w:r>
      <w:r>
        <w:rPr>
          <w:rFonts w:eastAsia="Calibri"/>
          <w:lang w:eastAsia="en-US"/>
        </w:rPr>
        <w:t xml:space="preserve">       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tt-RU"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Для реализации обязательной части учебного плана в 1-4 классах определена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УМК «Школа России»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зык обучения в школе – русский, татарский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>
          <w:i/>
        </w:rPr>
        <w:t>Иностранный язык (английский)</w:t>
      </w:r>
      <w:r>
        <w:rPr/>
        <w:t xml:space="preserve"> изучается со 2-го класса.  В 1 классе во исполнение решения республиканского августовского совещания работников образования и науки от 15.08.2014 вводится учебный предмет «Иностранный язык» в рамках внеурочной деятельности ФГОС начального общего образования. Учебный предмет </w:t>
      </w:r>
      <w:r>
        <w:rPr>
          <w:i/>
        </w:rPr>
        <w:t>«Иностранный язык (английский)»</w:t>
      </w:r>
      <w:r>
        <w:rPr/>
        <w:t xml:space="preserve"> изучается во 2,3 классе по 3 часа в неделю, в 4 классе 2 часа в неделю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       </w:t>
      </w:r>
      <w:r>
        <w:rPr/>
        <w:t xml:space="preserve">В рамках предметной области «Родной язык и литературное чтение на родном языке» изучаются предметы </w:t>
      </w:r>
      <w:r>
        <w:rPr>
          <w:i/>
        </w:rPr>
        <w:t>«Родной язык(татарский)», «Литературное чтение на родном языке(татарском)»</w:t>
      </w:r>
      <w:r>
        <w:rPr/>
        <w:t xml:space="preserve"> по заявлениям родителей (законных представителей). На изучение «Родного языка» в 1 классе отводится 2 часа  в неделю, во 2-4 классах – по 2 часа в неделю.  «Литературное чтение на родном языке» изучается в 1 классе 1 час в неделю, во 2-4 классах - по 1 часу в неделю. Выбор изучаемого языка осуществляется по заявлению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х программ начального обще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Комплексный учебный курс </w:t>
      </w:r>
      <w:r>
        <w:rPr>
          <w:i/>
        </w:rPr>
        <w:t>«Основы религиозных культур и светской этики»</w:t>
      </w:r>
      <w:r>
        <w:rPr/>
        <w:t xml:space="preserve"> (далее ОРКСЭ) реализуется как обязательный в объеме 1 часа в 4 классе. Модуль ОРКСЭ выбирается родителями (законными представителями) обучающихся. Письмо Минобрнауки России от 09.02.2012г. №102/103 «О введении курса ОРКСЭ» с 1 сентября 2012 года.</w:t>
      </w:r>
      <w:r>
        <w:rPr>
          <w:lang w:val="tt-RU"/>
        </w:rPr>
        <w:t xml:space="preserve"> Обучение проводится </w:t>
      </w:r>
      <w:r>
        <w:rPr/>
        <w:t xml:space="preserve"> без балльного оценивания знаний обучающихся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Учебный предмет </w:t>
      </w:r>
      <w:r>
        <w:rPr>
          <w:rFonts w:eastAsia="Calibri"/>
          <w:i/>
          <w:lang w:eastAsia="en-US"/>
        </w:rPr>
        <w:t>«Окружающий мир»</w:t>
      </w:r>
      <w:r>
        <w:rPr>
          <w:rFonts w:eastAsia="Calibri"/>
          <w:lang w:eastAsia="en-US"/>
        </w:rPr>
        <w:t xml:space="preserve">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Согласно СанПиН 2.4.2.2821-10 проводится 3 часа </w:t>
      </w:r>
      <w:r>
        <w:rPr>
          <w:rFonts w:eastAsia="Calibri"/>
          <w:i/>
          <w:color w:val="000000"/>
          <w:lang w:eastAsia="en-US"/>
        </w:rPr>
        <w:t>физической культуры</w:t>
      </w:r>
      <w:r>
        <w:rPr>
          <w:rFonts w:eastAsia="Calibri"/>
          <w:color w:val="000000"/>
          <w:lang w:eastAsia="en-US"/>
        </w:rPr>
        <w:t xml:space="preserve"> в неделю, предусмотренных в объеме  максимально допустимой недельной нагрузки, для увеличения двигательной активности обучающихся. При составлении  рабочих программ по физической культуре руководствовались </w:t>
      </w:r>
      <w:r>
        <w:rPr>
          <w:color w:val="000000"/>
        </w:rPr>
        <w:t xml:space="preserve">«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», направленным письмом Министерства образования и науки России от 08.10.2010г.№ИК-1494/19 «О введении третьего часа физической культур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tt-RU" w:eastAsia="en-US"/>
        </w:rPr>
      </w:pPr>
      <w:r>
        <w:rPr/>
        <w:t>Обучение в 1 классе в соответствии с СанПиН 1.2.3685-21 организуется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 Продолжительность учебного года в 1 классах – 33 недели. Образовательная недельная нагрузка распределяется равномерно в течение учебной недели, при этом объём максимальной допустимой нагрузки в течение дня не должен превышать для обучающихся 1-х классов 4 уроков и 1 день в неделю – не более 5 уроков за счёт уроков физической культуры. Обучение проводится без балльного оценивания знаний обучающихся и домашних заданий. 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предлагается на четвертых уроках использовать не классно-урочную, а иные нормы организации учебного процесса. В течение восьми недель учитель может планировать последними часами уроки физической культуры, а также уроки по другим предметам в форме уроков-игр, уроков - театрализации, уроков-экскурсий. Уроков-импровизаций и т.п. В ноябре, декабре проводятся по 4 урока по 35 минут каждый, во втором полугодии (январь – май) – по 4 урока по 40 минут каждый.</w:t>
      </w: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 во 2-4 классах 34 учебные недели. В соответствии с Уставом школы и в соответствии с Санитарно-эпидемиологическими правилами и нормативами (СанПиН 1.2.3685-21), установлена учебная неделя продолжительностью 6 дней во 2-4 классах. Обучение осуществляется в одну смену. Продолжительность урока во 2-4 классах – 45 минут.  </w:t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 xml:space="preserve">          </w:t>
      </w:r>
      <w:r>
        <w:rPr/>
        <w:t>Основная образовательная  программа начального  общего образования реализуется через  учебный план внеурочную деятельность. Внеурочная деятельность  выводится за рамки учебного план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Формы, периодичность и порядок текущего контроля успеваемости и промежуточной аттестации обучающихся устанавливаются локальными нормативными актами школ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омежуточная аттестация проводится согласно годовому календарному графику. Форма промежуточной аттестации «выставление годовой оценки» применяется только для обучающихся очной формы обуч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ый план полностью обеспечен программно-методическими пособиями, учебниками и учебно-методической литературой. </w:t>
      </w:r>
    </w:p>
    <w:p>
      <w:pPr>
        <w:pStyle w:val="Normal"/>
        <w:ind w:firstLine="567"/>
        <w:jc w:val="both"/>
        <w:rPr/>
      </w:pPr>
      <w:r>
        <w:rPr/>
        <w:t>Реализация учебного плана обеспечена соответствующим количеством кадров необходимой квалификации по каждому предмету, а также программно-методическими комплектами в соответствии с перечнем рекомендованным и допущенным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 xml:space="preserve">Основная образовательная программа начального общего образования реализуется через учебный план и внеурочную деятельность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ределение часов внеурочной деятельности в  1-4 классах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40"/>
        <w:gridCol w:w="1237"/>
        <w:gridCol w:w="1137"/>
        <w:gridCol w:w="1134"/>
        <w:gridCol w:w="99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Подвижные иг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англий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уд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роки нрав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збука пешеходных нау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этик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одержание занятий, предусмотренных как внеурочная деятельность, направляется на реализацию различных форм ее организации, отличных от урочной системы обучения, таких как, экскурсии, кружки, секции, диспуты, олимпиады, конкурсы, соревнования, поисковые исследования, общественно-полезные практики и т.д. Время, отведенное на внеурочную деятельность, не учитывается при определении максимально допустимой недельной нагрузки обучающихся. Внеурочная деятельность организуется на добровольной основе в соответствии с выбором участников образовательных отношен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рганизация занятий по направлениям внеурочной деятельности является неотъемлемой частью образовательной деятельности в МБОУ «Биклянская СОШ». Школа предоставляет обучающимся возможность выбора широкого спектра занятий, направленных на их развит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</w:t>
      </w:r>
    </w:p>
    <w:p>
      <w:pPr>
        <w:pStyle w:val="Normal"/>
        <w:ind w:firstLine="567"/>
        <w:jc w:val="both"/>
        <w:rPr/>
      </w:pPr>
      <w:r>
        <w:rPr/>
        <w:t>Учебный план основного общего образования ориентирован на 34 учебные недели. Продолжительность урока 45 минут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На основании п. 18.3.1 </w:t>
      </w:r>
      <w:r>
        <w:rPr>
          <w:color w:val="000000"/>
        </w:rPr>
        <w:t xml:space="preserve">Федерального государственного образовательного  стандарта основного общего образования (далее – ФГОС ООО) </w:t>
      </w:r>
      <w:r>
        <w:rPr>
          <w:color w:val="000000"/>
          <w:shd w:fill="FFFFFF" w:val="clear"/>
        </w:rPr>
        <w:t xml:space="preserve">в учебный план входят обязательные предметные области и учебные предметы, в том числе предметная область «Иностранные языки» (иностранный язык, второй иностранный язык). </w:t>
      </w:r>
      <w:r>
        <w:rPr/>
        <w:t xml:space="preserve">Учебный предмет «Иностранный язык» (английский) изучается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по 3 часа в неделю. Предложенный объем учебного времени достаточен для освоения иностранного языка на функциональном уровне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9 классе в  </w:t>
      </w:r>
      <w:r>
        <w:rPr>
          <w:bCs/>
          <w:lang w:val="tt-RU"/>
        </w:rPr>
        <w:t>част</w:t>
      </w:r>
      <w:r>
        <w:rPr>
          <w:bCs/>
        </w:rPr>
        <w:t>и формируемой участниками  образовательных отношений</w:t>
      </w:r>
      <w:r>
        <w:rPr>
          <w:color w:val="000000"/>
          <w:shd w:fill="FFFFFF" w:val="clear"/>
        </w:rPr>
        <w:t xml:space="preserve"> вводится «Второй иностранный язык (французский)» в объеме 1 час в неделю. Вместе с тем, ФГОС не определяет, в каком объеме и на каком этапе освоения образовательной программы необходимо вводить второй иностранный язык. </w:t>
      </w:r>
    </w:p>
    <w:p>
      <w:pPr>
        <w:pStyle w:val="Normal"/>
        <w:ind w:firstLine="567"/>
        <w:jc w:val="both"/>
        <w:rPr/>
      </w:pPr>
      <w:r>
        <w:rPr/>
        <w:t>В соответствии с вводимым федеральным государственным образовательным стандартом основного общего образования с 1 сентября 2015 года в 5 классе вводится предметная область «Основы духовно-нравственной культуры народов России» (далее – ОДНКНР), котора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является логическим продолжением учебного предмета ОРКСЭ начальной школы. Она реализуется через включение занятий по предметной области ОДНКНР в учебный план 5 класса, где знания учащихся оцениваются.</w:t>
      </w:r>
    </w:p>
    <w:p>
      <w:pPr>
        <w:pStyle w:val="Normal"/>
        <w:ind w:firstLine="567"/>
        <w:jc w:val="both"/>
        <w:rPr/>
      </w:pPr>
      <w:r>
        <w:rPr/>
        <w:t xml:space="preserve">Предмет «Математика» в </w:t>
      </w:r>
      <w:r>
        <w:rPr>
          <w:lang w:val="en-US"/>
        </w:rPr>
        <w:t>VII</w:t>
      </w:r>
      <w:r>
        <w:rPr/>
        <w:t xml:space="preserve"> классе в связи с введением ФГОС делится на предметы «Алгебра» и «Геометрия», на их освоение выделяется 3 и 2 часа в неделю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«Обществознание» изучается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67"/>
        <w:jc w:val="both"/>
        <w:rPr/>
      </w:pPr>
      <w:r>
        <w:rPr/>
        <w:t>Предметная область «Искусство» с 5 по 7 классы представлен двумя образовательными предметами: «Искусство (ИЗО)» и «Искусство (Музыка)». В 8 классе преподается предмет «Музыка».</w:t>
      </w:r>
    </w:p>
    <w:p>
      <w:pPr>
        <w:pStyle w:val="Normal"/>
        <w:ind w:firstLine="708"/>
        <w:jc w:val="both"/>
        <w:rPr/>
      </w:pPr>
      <w:r>
        <w:rPr/>
        <w:t>Учебный предмет «Технология» из учета интересов и склонностей учащихся, возможностей школы изучается в рамках направлений: «Технология. Технолоческий труд», «Технология. Обслуживающий труд», «Технология. Сельскохозяйственный труд». Каждое направление технологической подготовки обязательно включает в себя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ind w:firstLine="708"/>
        <w:jc w:val="both"/>
        <w:rPr/>
      </w:pPr>
      <w:r>
        <w:rPr/>
        <w:t xml:space="preserve">На освоение учебного предмета «Основы безопасности жизнедеятельности» на уровне основного общего образования отведен 1 час в неделю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е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усом образовательной организации часы компонента переданы:- в </w:t>
      </w:r>
      <w:r>
        <w:rPr>
          <w:lang w:val="en-US"/>
        </w:rPr>
        <w:t>V</w:t>
      </w:r>
      <w:r>
        <w:rPr/>
        <w:t xml:space="preserve"> классе по 1 часу на изучение предмета «Родная литература»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VI</w:t>
      </w:r>
      <w:r>
        <w:rPr/>
        <w:t xml:space="preserve"> классе 1 час на изучение предмета «Математика».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VII</w:t>
      </w:r>
      <w:r>
        <w:rPr/>
        <w:t xml:space="preserve"> классе по 1 часу на изучение предмета «Биология», «Алгебра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VIII</w:t>
      </w:r>
      <w:r>
        <w:rPr/>
        <w:t xml:space="preserve"> классе по 1 часу на изучение предмета «Русский язык», «Алгебра»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IX</w:t>
      </w:r>
      <w:r>
        <w:rPr/>
        <w:t xml:space="preserve"> классе по 1 часу на изучение предмета «Алгебра».</w:t>
      </w:r>
    </w:p>
    <w:p>
      <w:pPr>
        <w:pStyle w:val="Normal"/>
        <w:ind w:firstLine="708"/>
        <w:jc w:val="both"/>
        <w:rPr/>
      </w:pPr>
      <w:r>
        <w:rPr/>
        <w:t xml:space="preserve">На основании письма Минобрнауки РФ от 08.10.2010 №ИК-1494/19 «О введении третьего часа физической культуры учебный предмет «Физическая культура»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ах преподается в объеме 3 часов в недел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я внеурочной деятельности  направлена на реализацию  основной образовательной программы основного общего образования  в 5,6,7,8,9 классах по следующим направлениям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245"/>
        <w:gridCol w:w="699"/>
        <w:gridCol w:w="825"/>
        <w:gridCol w:w="795"/>
        <w:gridCol w:w="720"/>
        <w:gridCol w:w="720"/>
      </w:tblGrid>
      <w:tr>
        <w:trPr>
          <w:trHeight w:val="1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чт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осле уро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ДНКН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-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- </w:t>
            </w:r>
          </w:p>
        </w:tc>
      </w:tr>
      <w:tr>
        <w:trPr>
          <w:trHeight w:val="2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ша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ай родн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говор о важн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tt-RU"/>
        </w:rPr>
      </w:pPr>
      <w:r>
        <w:rPr/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ind w:firstLine="567"/>
        <w:jc w:val="both"/>
        <w:rPr/>
      </w:pPr>
      <w:r>
        <w:rPr/>
        <w:t>Среднее общее образование-завершающий уров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567"/>
        <w:jc w:val="both"/>
        <w:rPr/>
      </w:pPr>
      <w:r>
        <w:rPr/>
        <w:t>Учебный план для старшей школы 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В 202</w:t>
      </w:r>
      <w:r>
        <w:rPr>
          <w:lang w:val="tt-RU"/>
        </w:rPr>
        <w:t>2</w:t>
      </w:r>
      <w:r>
        <w:rPr/>
        <w:t>/202</w:t>
      </w:r>
      <w:r>
        <w:rPr>
          <w:lang w:val="tt-RU"/>
        </w:rPr>
        <w:t>3</w:t>
      </w:r>
      <w:r>
        <w:rPr/>
        <w:t xml:space="preserve"> учебном году в 1</w:t>
      </w:r>
      <w:r>
        <w:rPr>
          <w:lang w:val="tt-RU"/>
        </w:rPr>
        <w:t>0</w:t>
      </w:r>
      <w:r>
        <w:rPr/>
        <w:t xml:space="preserve"> классе согласно проведенному мониторингу среди обучающихся и родителей обучение организуется по  информационно-технологическому профилю обучения. Учебные предметы представлены на базовом и профильном уровнях. </w:t>
      </w:r>
      <w:r>
        <w:rPr>
          <w:bCs/>
        </w:rPr>
        <w:t>Согласно п</w:t>
      </w:r>
      <w:r>
        <w:rPr/>
        <w:t>риказа МО и Н РФ от 07.06.2017. г.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 в 11 классе вводится предмет «Астрономия» в количестве 1 часа за счет компонента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При составлении учебного плана, часы, отведенные на преподавание родного языка и литературы,  обеспечивают выполнение Закона Российской Федерации от 25.10.1991 № 1807-1 (ред. от 12.03.2014) «О языках народов Российской Федерации» и - Закона Республики Татарстан от 08.07.1992 № 1560- XII «О государственных языках Республики Татарстан и других языках в Республике Татарстан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Профильные общеобразовательные предметы: </w:t>
      </w:r>
      <w:r>
        <w:rPr/>
        <w:t>в соответствии с образовательными потребностями учащихся, для успешного освоения образовательной программы по предметам «Информатика» и «Математика» их изучение выносится на профильный уровень и выделяется на изучение «Информатики и ИКТ» 5 часа, «Математики»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Базовые общеобразовательные предметы: </w:t>
      </w:r>
      <w:r>
        <w:rPr/>
        <w:t xml:space="preserve">обязательные для изучения школьниками во всех профилях обучения. Их основное назначение в том, чтобы продолжить общеобразовательную, общекультурную составляющую школьного образования. Состав базовых общеобразовательных предметов, обеспечивает минимальный уровень общего образования для каждого старшеклассника, отражает общепризнанные взгляды на цели и задачи, функции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Обучение в школе ведется на русском и татарском языках. Программно-методическое обеспечение позволяет в полном объеме реализовать учебный пла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компонента образовательной организации на 202</w:t>
      </w:r>
      <w:r>
        <w:rPr>
          <w:b/>
          <w:lang w:val="tt-RU"/>
        </w:rPr>
        <w:t>2</w:t>
      </w:r>
      <w:r>
        <w:rPr>
          <w:b/>
        </w:rPr>
        <w:t>/202</w:t>
      </w:r>
      <w:r>
        <w:rPr>
          <w:b/>
          <w:lang w:val="tt-RU"/>
        </w:rPr>
        <w:t>3</w:t>
      </w:r>
      <w:r>
        <w:rPr>
          <w:b/>
        </w:rPr>
        <w:t xml:space="preserve"> учебный год.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6"/>
        <w:gridCol w:w="456"/>
        <w:gridCol w:w="318"/>
        <w:gridCol w:w="567"/>
        <w:gridCol w:w="483"/>
        <w:gridCol w:w="636"/>
        <w:gridCol w:w="582"/>
        <w:gridCol w:w="456"/>
        <w:gridCol w:w="519"/>
        <w:gridCol w:w="519"/>
        <w:gridCol w:w="519"/>
      </w:tblGrid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я внеурочной деятельности  направлена на реализацию  основной образовательной программы среднего общего образования  в 10,11 классах по следующим направлениям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245"/>
        <w:gridCol w:w="753"/>
        <w:gridCol w:w="825"/>
      </w:tblGrid>
      <w:tr>
        <w:trPr>
          <w:trHeight w:val="1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2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здание прое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говор о важн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для 1 класса, реализующий ФГОС НОО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</w:t>
      </w:r>
      <w:r>
        <w:rPr/>
        <w:t xml:space="preserve">Вариант№5                     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970"/>
        <w:gridCol w:w="961"/>
        <w:gridCol w:w="892"/>
        <w:gridCol w:w="1040"/>
        <w:gridCol w:w="1040"/>
      </w:tblGrid>
      <w:tr>
        <w:trPr>
          <w:trHeight w:val="65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еб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м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Классы</w:t>
            </w:r>
          </w:p>
        </w:tc>
        <w:tc>
          <w:tcPr>
            <w:tcW w:w="3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3</w:t>
            </w:r>
          </w:p>
          <w:p>
            <w:pPr>
              <w:pStyle w:val="Normal"/>
              <w:jc w:val="center"/>
              <w:rPr/>
            </w:pPr>
            <w:r>
              <w:rPr/>
              <w:t>уч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4</w:t>
            </w:r>
          </w:p>
          <w:p>
            <w:pPr>
              <w:pStyle w:val="Normal"/>
              <w:jc w:val="center"/>
              <w:rPr/>
            </w:pPr>
            <w:r>
              <w:rPr/>
              <w:t>уч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5</w:t>
            </w:r>
          </w:p>
          <w:p>
            <w:pPr>
              <w:pStyle w:val="Normal"/>
              <w:jc w:val="center"/>
              <w:rPr/>
            </w:pPr>
            <w:r>
              <w:rPr/>
              <w:t>уч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6</w:t>
            </w:r>
          </w:p>
          <w:p>
            <w:pPr>
              <w:pStyle w:val="Normal"/>
              <w:jc w:val="center"/>
              <w:rPr/>
            </w:pPr>
            <w:r>
              <w:rPr/>
              <w:t>уч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Литератур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 xml:space="preserve">Родной язык  (или) Государственный язык республики РФ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Литературное чтение на родном языке (та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 xml:space="preserve">Иностранный язык (англ.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Обществознание и естествознание («окружающий мир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Окружающий ми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Муз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Изобразительное    искус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формируемая участниками образовательных отно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Родной язык (татарск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пустимая недельная нагрузка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 для 2- 4 классов, реализующих ФГОС НОО 2009</w:t>
      </w:r>
    </w:p>
    <w:p>
      <w:pPr>
        <w:pStyle w:val="Normal"/>
        <w:jc w:val="center"/>
        <w:rPr/>
      </w:pPr>
      <w:r>
        <w:rPr/>
        <w:t>на 2022-2023 учебный год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709"/>
        <w:gridCol w:w="809"/>
        <w:gridCol w:w="892"/>
        <w:gridCol w:w="1040"/>
        <w:gridCol w:w="1040"/>
      </w:tblGrid>
      <w:tr>
        <w:trPr>
          <w:trHeight w:val="65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Классы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усский язык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jc w:val="center"/>
              <w:rPr/>
            </w:pPr>
            <w:r>
              <w:rPr/>
              <w:t>на родн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язык Республики Татарстан (тат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ы религиозной культуры и светской э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Heading1"/>
        <w:spacing w:before="0" w:after="0"/>
        <w:ind w:left="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5класса, реализующих ФГОС ООО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ариант 6)</w:t>
      </w:r>
    </w:p>
    <w:tbl>
      <w:tblPr>
        <w:tblW w:w="10606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714"/>
        <w:gridCol w:w="693"/>
        <w:gridCol w:w="12"/>
        <w:gridCol w:w="698"/>
        <w:gridCol w:w="709"/>
        <w:gridCol w:w="852"/>
        <w:gridCol w:w="718"/>
        <w:gridCol w:w="986"/>
        <w:gridCol w:w="239"/>
      </w:tblGrid>
      <w:tr>
        <w:trPr>
          <w:trHeight w:val="49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ые области 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е предметы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ы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часов  в неделю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I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II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I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-2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-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5-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6-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 </w:t>
            </w:r>
            <w:r>
              <w:rPr>
                <w:i/>
              </w:rPr>
              <w:t>Обязательная ча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и литератур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ной язык ( или) Государственный язык республики РФ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 жизнедеятельност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539" w:hanging="0"/>
              <w:rPr/>
            </w:pPr>
            <w:r>
              <w:rPr>
                <w:lang w:eastAsia="en-US"/>
              </w:rPr>
              <w:t>Основы духовно-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нравственн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-12"/>
              </w:rPr>
              <w:t xml:space="preserve"> </w:t>
            </w:r>
            <w:r>
              <w:rPr/>
              <w:t>России*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96" w:hanging="0"/>
              <w:rPr/>
            </w:pPr>
            <w:r>
              <w:rPr>
                <w:lang w:eastAsia="en-US"/>
              </w:rPr>
              <w:t>Основы духовно-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нравственн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-12"/>
              </w:rPr>
              <w:t xml:space="preserve"> </w:t>
            </w:r>
            <w:r>
              <w:rPr/>
              <w:t>России*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lang w:val="tt-RU"/>
              </w:rPr>
              <w:t>Част</w:t>
            </w:r>
            <w:r>
              <w:rPr>
                <w:bCs/>
                <w:i/>
              </w:rPr>
              <w:t>ь, формируемая участниками  образовательных отнош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b/>
          <w:szCs w:val="20"/>
        </w:rPr>
        <w:t xml:space="preserve"> предметная область ОДНКНР  </w:t>
      </w:r>
      <w:r>
        <w:rPr>
          <w:szCs w:val="20"/>
        </w:rPr>
        <w:t>реализуется</w:t>
      </w:r>
      <w:r>
        <w:rPr>
          <w:b/>
          <w:szCs w:val="20"/>
        </w:rPr>
        <w:t xml:space="preserve"> </w:t>
      </w:r>
      <w:r>
        <w:rPr>
          <w:szCs w:val="20"/>
        </w:rPr>
        <w:t>из</w:t>
      </w:r>
      <w:r>
        <w:rPr>
          <w:b/>
          <w:szCs w:val="20"/>
        </w:rPr>
        <w:t xml:space="preserve">  </w:t>
      </w:r>
      <w:r>
        <w:rPr>
          <w:szCs w:val="20"/>
        </w:rPr>
        <w:t>часов выделенной в</w:t>
      </w:r>
      <w:r>
        <w:rPr>
          <w:b/>
          <w:szCs w:val="20"/>
        </w:rPr>
        <w:t xml:space="preserve"> </w:t>
      </w:r>
      <w:r>
        <w:rPr>
          <w:bCs/>
          <w:i/>
          <w:lang w:val="tt-RU"/>
        </w:rPr>
        <w:t>част</w:t>
      </w:r>
      <w:r>
        <w:rPr>
          <w:bCs/>
          <w:i/>
        </w:rPr>
        <w:t>и, формируемая участниками  образовательных отношений в обязательной   ч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для 6-9 классов, реализующих ФГОС ООО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Heading1"/>
        <w:spacing w:before="0" w:after="0"/>
        <w:ind w:left="9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246"/>
        <w:gridCol w:w="699"/>
        <w:gridCol w:w="608"/>
        <w:gridCol w:w="567"/>
        <w:gridCol w:w="709"/>
        <w:gridCol w:w="568"/>
        <w:gridCol w:w="919"/>
      </w:tblGrid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ые области 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е предметы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ы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часов  в неделю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II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 </w:t>
            </w:r>
            <w:r>
              <w:rPr>
                <w:i/>
              </w:rPr>
              <w:t>Обязательная част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и литература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дной язы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ый язык Республики Татарстан (татарский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>Второй иностранный язык (францукзский язык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tt-RU"/>
              </w:rPr>
            </w:pPr>
            <w:r>
              <w:rPr>
                <w:b/>
                <w:bCs/>
                <w:highlight w:val="yellow"/>
                <w:lang w:val="tt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 жизнедеятельности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tt-RU"/>
              </w:rPr>
              <w:t>Част</w:t>
            </w:r>
            <w:r>
              <w:rPr>
                <w:b/>
                <w:bCs/>
                <w:i/>
              </w:rPr>
              <w:t>ь, формируемая участниками  образовательных отнош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Родная литера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tt-RU"/>
              </w:rPr>
            </w:pPr>
            <w:r>
              <w:rPr>
                <w:b/>
                <w:bCs/>
                <w:highlight w:val="yellow"/>
                <w:lang w:val="tt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Русский язы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tt-RU"/>
              </w:rPr>
            </w:pPr>
            <w:r>
              <w:rPr>
                <w:b/>
                <w:bCs/>
                <w:highlight w:val="yellow"/>
                <w:lang w:val="tt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276" w:before="0" w:after="168"/>
        <w:ind w:right="-15" w:hanging="10"/>
        <w:jc w:val="center"/>
        <w:rPr/>
      </w:pPr>
      <w:r>
        <w:rPr/>
      </w:r>
    </w:p>
    <w:p>
      <w:pPr>
        <w:pStyle w:val="Normal"/>
        <w:spacing w:lineRule="auto" w:line="276" w:before="0" w:after="168"/>
        <w:ind w:right="-15" w:hanging="10"/>
        <w:jc w:val="center"/>
        <w:rPr>
          <w:b/>
          <w:b/>
        </w:rPr>
      </w:pPr>
      <w:r>
        <w:rPr>
          <w:b/>
        </w:rPr>
        <w:t>Учебный план технологического профиля</w:t>
      </w:r>
    </w:p>
    <w:p>
      <w:pPr>
        <w:pStyle w:val="Normal"/>
        <w:spacing w:lineRule="auto" w:line="276" w:before="0" w:after="168"/>
        <w:ind w:right="-15" w:hanging="10"/>
        <w:jc w:val="center"/>
        <w:rPr/>
      </w:pPr>
      <w:r>
        <w:rPr>
          <w:b/>
        </w:rPr>
        <w:t xml:space="preserve"> </w:t>
      </w:r>
      <w:r>
        <w:rPr>
          <w:b/>
        </w:rPr>
        <w:t>для 10-11  классов  МБОУ «Биклянская СОШ» Тукаевского муниципального района Республики Татарстан на 2022– 2023 уч год</w:t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39" w:type="dxa"/>
        </w:tblCellMar>
      </w:tblPr>
      <w:tblGrid>
        <w:gridCol w:w="2552"/>
        <w:gridCol w:w="2808"/>
        <w:gridCol w:w="1276"/>
        <w:gridCol w:w="1559"/>
        <w:gridCol w:w="1701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ая област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ичество часов 10 класс (2022/2023 уч.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2022/2023 уч. год) </w:t>
            </w:r>
          </w:p>
        </w:tc>
      </w:tr>
      <w:tr>
        <w:trPr>
          <w:trHeight w:val="3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 xml:space="preserve">Родной язык 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ная литература / Родно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9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: алгебра и начала математического анализа, 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204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 175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стественные нау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175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енные нау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(Россия в мир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3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1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31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ы и курсы по выбор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/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/1271</w:t>
            </w:r>
          </w:p>
        </w:tc>
      </w:tr>
    </w:tbl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7" w:leader="none"/>
          <w:tab w:val="right" w:pos="9354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277" w:leader="none"/>
          <w:tab w:val="right" w:pos="93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77" w:leader="none"/>
          <w:tab w:val="right" w:pos="93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77" w:leader="none"/>
          <w:tab w:val="right" w:pos="9354" w:leader="none"/>
        </w:tabs>
        <w:spacing w:lineRule="auto" w:line="36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bCs/>
        </w:rPr>
        <w:t>к учебному плану МБОУ «Биклянская СОШ» на 202</w:t>
      </w:r>
      <w:r>
        <w:rPr>
          <w:bCs/>
          <w:lang w:val="tt-RU"/>
        </w:rPr>
        <w:t>2</w:t>
      </w:r>
      <w:r>
        <w:rPr>
          <w:bCs/>
        </w:rPr>
        <w:t>/202</w:t>
      </w:r>
      <w:r>
        <w:rPr>
          <w:bCs/>
          <w:lang w:val="tt-RU"/>
        </w:rPr>
        <w:t>3</w:t>
      </w:r>
      <w:r>
        <w:rPr>
          <w:bCs/>
        </w:rPr>
        <w:t xml:space="preserve"> учебный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Промежуточная аттестация обучающихся может проводиться как письменной, так и в устной форме, выбор формы производится учителем с учетом психофизического состояния обучающегося, фактического уровня подготовки учащихся и педагогической целесообразност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межуточная письменная аттестация может проводиться в следующих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567"/>
        <w:jc w:val="both"/>
        <w:rPr>
          <w:bCs/>
          <w:color w:val="000000"/>
        </w:rPr>
      </w:pPr>
      <w:r>
        <w:rPr>
          <w:bCs/>
          <w:color w:val="000000"/>
        </w:rPr>
        <w:t>диктант с грамматическим зад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567"/>
        <w:jc w:val="both"/>
        <w:rPr>
          <w:bCs/>
          <w:color w:val="000000"/>
        </w:rPr>
      </w:pPr>
      <w:r>
        <w:rPr>
          <w:bCs/>
          <w:color w:val="000000"/>
        </w:rPr>
        <w:t>контро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567"/>
        <w:jc w:val="both"/>
        <w:rPr>
          <w:bCs/>
          <w:color w:val="000000"/>
        </w:rPr>
      </w:pPr>
      <w:r>
        <w:rPr>
          <w:bCs/>
          <w:color w:val="000000"/>
        </w:rPr>
        <w:t>разноуровневый тес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Сроки проведения промежуточной аттестации – с 13 мая по 31 мая 2023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неплановая промежуточная аттестация может проводиться в случае установления фактического уровня знаний обучающегося на основании письменного обращения родителей (законных представителей) в случае, если обучающийся не имеет подтверждающих документов об обучении. Для проведения внеплановой промежуточной аттестации создается комиссия в составе не менее 3 человек, состав которой утверждается приказом директора школы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межуточная аттестация в форме итоговой контрольной работы проводится по всем предметам учебного плана во всех классах, кроме первых. </w:t>
      </w:r>
    </w:p>
    <w:p>
      <w:pPr>
        <w:pStyle w:val="Normal"/>
        <w:spacing w:lineRule="auto" w:line="36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bCs/>
        </w:rPr>
        <w:t>к учебному плану МБОУ «Биклянская СОШ» на 202</w:t>
      </w:r>
      <w:r>
        <w:rPr>
          <w:bCs/>
          <w:lang w:val="tt-RU"/>
        </w:rPr>
        <w:t>2</w:t>
      </w:r>
      <w:r>
        <w:rPr>
          <w:bCs/>
        </w:rPr>
        <w:t>/202</w:t>
      </w:r>
      <w:r>
        <w:rPr>
          <w:bCs/>
          <w:lang w:val="tt-RU"/>
        </w:rPr>
        <w:t>3</w:t>
      </w:r>
      <w:r>
        <w:rPr>
          <w:bCs/>
        </w:rPr>
        <w:t xml:space="preserve"> учебный год</w:t>
      </w:r>
    </w:p>
    <w:p>
      <w:pPr>
        <w:pStyle w:val="Normal"/>
        <w:jc w:val="center"/>
        <w:rPr/>
      </w:pPr>
      <w:r>
        <w:rPr/>
        <w:t>Формы промежуточной аттестации 1-11 классов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2"/>
        <w:gridCol w:w="720"/>
        <w:gridCol w:w="540"/>
        <w:gridCol w:w="540"/>
        <w:gridCol w:w="720"/>
        <w:gridCol w:w="720"/>
        <w:gridCol w:w="720"/>
        <w:gridCol w:w="720"/>
        <w:gridCol w:w="720"/>
        <w:gridCol w:w="720"/>
        <w:gridCol w:w="684"/>
        <w:gridCol w:w="71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/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(ру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родном язы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  <w:r>
              <w:rPr>
                <w:lang w:val="en-US"/>
              </w:rPr>
              <w:t>/</w:t>
            </w:r>
            <w:r>
              <w:rPr/>
              <w:t>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bCs/>
        </w:rPr>
        <w:t xml:space="preserve">КР–контрольная работа  </w:t>
      </w:r>
      <w:r>
        <w:rPr/>
        <w:t xml:space="preserve">КД - </w:t>
      </w:r>
      <w:r>
        <w:rPr>
          <w:bCs/>
        </w:rPr>
        <w:t>контрольный диктант с грамматическим заданием</w:t>
      </w:r>
    </w:p>
    <w:p>
      <w:pPr>
        <w:pStyle w:val="Default"/>
        <w:rPr/>
      </w:pPr>
      <w:r>
        <w:rPr>
          <w:bCs/>
        </w:rPr>
        <w:t xml:space="preserve">КО – качественная оценка ( 1 класс) ГО – годовая оценка </w:t>
      </w:r>
      <w:r>
        <w:rPr/>
        <w:t>Н - сдача нормативов</w:t>
      </w:r>
    </w:p>
    <w:p>
      <w:pPr>
        <w:pStyle w:val="Normal"/>
        <w:spacing w:lineRule="auto" w:line="36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>
          <w:bCs/>
        </w:rPr>
        <w:t>к учебному плану МБОУ «Биклянская СОШ» на 202</w:t>
      </w:r>
      <w:r>
        <w:rPr>
          <w:bCs/>
          <w:lang w:val="tt-RU"/>
        </w:rPr>
        <w:t>2</w:t>
      </w:r>
      <w:r>
        <w:rPr>
          <w:bCs/>
        </w:rPr>
        <w:t>/202</w:t>
      </w:r>
      <w:r>
        <w:rPr>
          <w:bCs/>
          <w:lang w:val="tt-RU"/>
        </w:rPr>
        <w:t>3</w:t>
      </w:r>
      <w:r>
        <w:rPr>
          <w:bCs/>
        </w:rPr>
        <w:t xml:space="preserve"> учебный год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Программно-методическое обеспечение учебного плана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/>
        <w:t>Начальное общее образование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1"/>
        <w:gridCol w:w="2996"/>
        <w:gridCol w:w="3664"/>
      </w:tblGrid>
      <w:tr>
        <w:trPr>
          <w:trHeight w:val="5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учебные пособия</w:t>
            </w:r>
          </w:p>
        </w:tc>
      </w:tr>
      <w:tr>
        <w:trPr>
          <w:trHeight w:val="1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Азбука</w:t>
              <w:br/>
              <w:t>Горецкий В.Г.,Кирюшкин В.А.,Виноградовская Л.А. и др. М.:Просвещение,2020</w:t>
            </w:r>
          </w:p>
          <w:p>
            <w:pPr>
              <w:pStyle w:val="Normal"/>
              <w:rPr/>
            </w:pPr>
            <w:r>
              <w:rPr/>
              <w:t>Канакина В.П Горецкий В.Г.. Русский язык Ч-1,Ч-2. М.:Просвещение,2013</w:t>
            </w:r>
          </w:p>
        </w:tc>
      </w:tr>
      <w:tr>
        <w:trPr>
          <w:trHeight w:val="52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кина В.П Горецкий В.Г.. Русский язык Ч-1,Ч-2. М.:Просвещение,2020</w:t>
            </w:r>
          </w:p>
        </w:tc>
      </w:tr>
      <w:tr>
        <w:trPr>
          <w:trHeight w:val="5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кина В.П Горецкий В.Г.. Русский язык Ч-1,Ч-2. М.:Просвещение,2013</w:t>
            </w:r>
          </w:p>
        </w:tc>
      </w:tr>
      <w:tr>
        <w:trPr>
          <w:trHeight w:val="4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кина В.П Горецкий В.Г.. Русский язык Ч-1,Ч-2. М.:Просвещение,201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 Голованова М.В. Литературное чтение Ч1,Ч2. М.: Просвещение, 2011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 Голованова М.В. Литературное чтение Ч1,Ч2. М.: Просвещение, 2012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 Голованова М.В. Литературное чтение Ч1,Ч2. М.: Просвещение, 2013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 Голованова М.В. Литературное чтение Ч1,Ч2. М.: Просвещение, 201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ияссарова И.Х., Харисова Ч.М. Файзрахманова К.Ф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Ф.Ш.Гарифулли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 xml:space="preserve">Р.Р.Шамсутдинова </w:t>
            </w:r>
            <w:r>
              <w:rPr>
                <w:lang w:val="tt-RU"/>
              </w:rPr>
              <w:t>“Татар телендә башлангыч гомуми белем бирү оешмалары өчен татар теленнэн программа” 1-4нче сыйныфлар, Казан, 2015 е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яясарова И.Х., Гарифуллина Ф.Ш., Шамсутдинова Р.Р. Әлифба, Мәгариф-Вакыт,2016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ияссарова И.Х., Харисова Ч.М. Татар теле, Мәг</w:t>
            </w:r>
            <w:r>
              <w:rPr/>
              <w:t>ариф-Вакыт, 2011</w:t>
            </w:r>
          </w:p>
          <w:p>
            <w:pPr>
              <w:pStyle w:val="Normal"/>
              <w:jc w:val="center"/>
              <w:rPr/>
            </w:pPr>
            <w:r>
              <w:rPr/>
              <w:t>Шакурова М.М. Гиниятуллина Л.М. Р Хисамов О.Р. Родной язык. ТКИ 2022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яссарова И.Х., Файзрахманова К.Ф. Татар теле, Мәгариф-Вакыт, 2012</w:t>
            </w:r>
          </w:p>
          <w:p>
            <w:pPr>
              <w:pStyle w:val="Normal"/>
              <w:jc w:val="center"/>
              <w:rPr/>
            </w:pPr>
            <w:r>
              <w:rPr/>
              <w:t>Шакурова М.М. Гиниятуллина Л.М. Р Хисамов О.Р. Родной язык. ТКИ 2022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И.Җамалетдинова Татар теле. ТКИ , 2013</w:t>
            </w:r>
          </w:p>
          <w:p>
            <w:pPr>
              <w:pStyle w:val="Normal"/>
              <w:jc w:val="center"/>
              <w:rPr/>
            </w:pPr>
            <w:r>
              <w:rPr/>
              <w:t>Шакурова М.М. Гиниятуллина Л.М. Р Хисамов О.Р. Родной язык. ТКИ 2022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яссарова И.Х., Файзрахманова К.Ф. Татар теле. Мәгариф- Вакыт, 2014</w:t>
            </w:r>
          </w:p>
          <w:p>
            <w:pPr>
              <w:pStyle w:val="Normal"/>
              <w:jc w:val="center"/>
              <w:rPr/>
            </w:pPr>
            <w:r>
              <w:rPr/>
              <w:t>Шакурова М.М. Гиниятуллина Л.М. Р Хисамов О.Р. Родной язык. ТКИ 2022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татарскомязы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М. Сафиуллина, Н.Я. Шарифуллина “Татар телндә башлангыч гомуми белем бирүмәктәбендә әдәби укупредметын укыту программасы” Казан, 2011 е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М.Сафиуллина, М.Я.Гарифуллина, Ә.Г.Мөхәммәтҗанова, Ф.Ф.Хәсәнова. Әдәби уку. Мәгариф-вакыт, 2012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  <w:t>Р.Х.Ягъфаров, Р.И.Раскулова Укукитабы, ТКИ, 2012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Г.М.Сафиуллина,Ф.Ф.Х</w:t>
            </w:r>
            <w:r>
              <w:rPr>
                <w:lang w:val="tt-RU"/>
              </w:rPr>
              <w:t>әсәнова,</w:t>
            </w:r>
            <w:r>
              <w:rPr/>
              <w:t>Ә.Г.Мөхәммәтҗанова, Әдәби</w:t>
            </w:r>
            <w:r>
              <w:rPr>
                <w:lang w:val="tt-RU"/>
              </w:rPr>
              <w:t xml:space="preserve"> </w:t>
            </w:r>
            <w:r>
              <w:rPr/>
              <w:t>уку. Мәгариф-вакыт, 201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М.Сафиуллина,</w:t>
            </w:r>
            <w:r>
              <w:rPr>
                <w:lang w:val="tt-RU"/>
              </w:rPr>
              <w:t>Ф.Ф.Хәсәнова,</w:t>
            </w:r>
            <w:r>
              <w:rPr/>
              <w:t>Ә.Г.Мөхәммәтҗанова, Әдәбиуку. Мәгариф-вакыт, 2014</w:t>
            </w:r>
          </w:p>
        </w:tc>
      </w:tr>
      <w:tr>
        <w:trPr>
          <w:trHeight w:val="11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английскому языку началь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 8.04.20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бицкая М.В., Оралова О.В., Английский язык. Вентана-Граф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бицкая М.В., Б.Эббс, Уорелл, Уорд, Англ. Язык, Вентана-графф, 2016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бицкая М.В., Оралова О.В., Английский язык. Вентана-Граф, 2014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 М.И Волкова С.И., Степанова С.В. Математика Ч1,Ч2 ТКИ,2016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 М.И Математика Ч1,Ч2 Просвещение,2012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 М.И Математика Ч1,Ч2 Просвещение, 2013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 М.И Математика Ч1,Ч2 Просвещение, 2014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В двух частях, ТКИ, 2016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В двух частях, Просвещение, 2011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В двух частях, Просвещение, 2013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В двух частях, Просвещение, 2014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Т.Студеникин. Дөньяви этика нигезләре,М,: Русское слово, 2012.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. – Волгоград: Учитель, 20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тская Е.Д., Сергеева Г.П., Шмагина Т.С. Музыка. – Волгоград: Учитель, 201</w:t>
            </w:r>
            <w:r>
              <w:rPr>
                <w:color w:val="000000"/>
                <w:lang w:val="tt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.Я.Шпикалова, Л.В.Ершова, Сынлы сэнгать,201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Я.Шпикалова, Л.В.Ершова, Сынлы сэнгать,201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.А. Неменская Изобразительное искусство- 201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.А. Неменская Изобразительное искусство- 201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вцева Н.И., Анащенкова С.В. Технология. – М.: Просвещение, 20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говцева Н.И.  Богданова Н.В. Технология. ТКИ, 201</w:t>
            </w:r>
            <w:r>
              <w:rPr>
                <w:lang w:val="tt-RU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говцева Н.И.  Богданова Н.В. Технология. ТКИ, 201</w:t>
            </w:r>
            <w:r>
              <w:rPr>
                <w:lang w:val="tt-RU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говцева Н.И.  Богданова Н.В. Технология. ТКИ, 201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говцева Н.И.  Богданова Н.В. Технология. ТКИ, 201</w:t>
            </w:r>
            <w:r>
              <w:rPr>
                <w:lang w:val="tt-RU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Основное общее образование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00"/>
        <w:gridCol w:w="2957"/>
        <w:gridCol w:w="372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основного общего образования (ФГОС ООО), Примерной программы «Русский язык» 5—9 классы» и Программы курса «Русский язык» к учебникам под редакцией Е.А. Быстровой для 5–9 классов общеобразовательных учреждений (М.: Русское слово — учебник, 2013. 64 с. (ФГОС. Инновационная школа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ыстрова, Русский язык, Русское слово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 Кибирева Л.В., и др. под ред. Быстровой Е.А. Русский язык. В 2-х частях.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 Кибирева Л.В., и др. под ред. Быстровой Е.А. Русский язык. В 2-х частях. 2017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ыстрова, Русский язык, Русское слово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ыстрова, Русский язык, Русское слово, 2019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“Литература” под редакцией Г. Меркин. русское слово, 2012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, Литература, М: Русское слово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, М.: Русское слово,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, Литература, М.: Русское слово, 2017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Меркин, Литература, М: Русское слово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 Чалмаев В.А., Литература, Русское слово, 2019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ндә гомуми төп һәм гомуми белем бирү мәктәпләре өчен ана теленнән программа (5-9 сыйныфлар), - Казан - 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М.Харисова, Н.В.Максимов, Р.Р.Сайфутдинов, Татар теле,ТКИ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Ю.Юсупов, Ч.М.Харисова, Р.Р.Сайфутдинов, ТКИ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абиуллина, Н.В.Максимов, Татар теле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Закиев, Н.В.Максимов, татар теле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Закиев, С.М.Ибраһимов, Татар теле, ТКИ 2015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ндә урта белем бирү мәктәпләре (5-9 сыйныфлар) йчен татар әдәбиятыннанүрнәк программа. Казан, 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Ә.Ганиева, Л.Г.Сабирова, Әдәбият, ТКИ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Ә.Ганиева, М.Д.Гарифуллина, Әдәбият, ТКИ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Абдуллина, Л.К.Хисмәтова, Ф.Х.Җәүһүрова, Әдәбият, ТКИ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Ф.А., Рамазанова Ч.Р.. Татарская литература ТКИ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 А.М., Фахрутдинова Г.М. Татар эдэбияты, ТКИ, 2016,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я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по английскому языку основного общего образования </w:t>
            </w:r>
          </w:p>
          <w:p>
            <w:pPr>
              <w:pStyle w:val="Normal"/>
              <w:rPr/>
            </w:pPr>
            <w:r>
              <w:rPr/>
              <w:t>от 8.04.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бицкая М.В., Оралова О.В., Английский язык. Вентана-Граф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бицкая М.В., Гаярделли М, Редли П., Савчук Л.О., Английский язык, Вентана- граф,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, Редли П.,Миндрул О.С.  Савчук Л.О., Английский язык, Вентана- граф, 2017</w:t>
            </w:r>
          </w:p>
        </w:tc>
      </w:tr>
      <w:tr>
        <w:trPr>
          <w:trHeight w:val="10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английскому языку, Дрофа, 2004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Маккинла С., Хастингс Б., Миндрул О.С. под ред. Вербицкой  М.В. «Английский язык», Вентана Граф, 2019 год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, Маккинли., Хастингсе. Англ.язык. Вентана-граф, 2019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 «Математика» 5-9 классы. Москва, Просвещение, 2011 г. с учетом авторской программы по математике С.М.Никольского, М.К.Потапова, Н.Н. Решетникова, А.В.Шевкина «Математика, 5» и «Математика, 6», Москва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а М.К., Решетников Н.Н., Математика, Просвещение, 2012</w:t>
            </w:r>
          </w:p>
        </w:tc>
      </w:tr>
      <w:tr>
        <w:trPr>
          <w:trHeight w:val="330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ьский С.М., Потапова М.К., Решетников Н.Н., Математика, Просвещение, 2016</w:t>
            </w:r>
          </w:p>
        </w:tc>
      </w:tr>
      <w:tr>
        <w:trPr>
          <w:trHeight w:val="226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рабочих программ. 7-9 классы, пособие для учителей общеобразовательных организаций. Составитель Бурмистрова Т.А. 2-е изд. Доп. Москва, Просвещение,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ычев. Ю.Н.  и др. Под ред</w:t>
            </w:r>
          </w:p>
          <w:p>
            <w:pPr>
              <w:pStyle w:val="Normal"/>
              <w:rPr/>
            </w:pPr>
            <w:r>
              <w:rPr/>
              <w:t>Теляковского С.А. Алгебра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, Бутусов В.Ф. Кадомцев С.Б. и др. Геометрия, 2017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сов В.Ф. Кадомцев С.Б. и др. Геометрия, 2018</w:t>
            </w:r>
          </w:p>
          <w:p>
            <w:pPr>
              <w:pStyle w:val="Normal"/>
              <w:rPr/>
            </w:pPr>
            <w:r>
              <w:rPr/>
              <w:t>Макарычев. Ю.Н. Миндюк. Н.Г., Немков К.И. и др. «Алгебра» под ред. Теляковского, Просвещение  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. Ю.Н. Миндюк. Н.Г. Алгебра. М. Просвещение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. Л.С. Геометрия. М. Просвещение, 201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на основе примерной программы осн. общ. обр-я по информатике и И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, 201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, Л.А.Залогова. Информатика и ИКТ. М. Бином. 200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, Л.А.Залогова, С.В. русаков, Л.В., Шестаков Информатика и ИКТ. М. Бином. 2019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(основного)общего образования по истории Дрофа, 2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Всеобщая история. История древнего мира. Русское слово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 Шукуров Р.М. Всеобщая история. средних веков. Русское слово, 2016</w:t>
            </w:r>
          </w:p>
          <w:p>
            <w:pPr>
              <w:pStyle w:val="Normal"/>
              <w:rPr/>
            </w:pPr>
            <w:r>
              <w:rPr/>
              <w:t>Арсентьев Н.М., Данилов А.А. Стефанович  П.С. История России. Просвещение,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. 1500-1800. Просвещение, 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нтьев Н.М., и др История России. Прсвещение  202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(основного)общего образования по истории Дрофа, 2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. Курукин И.В. и др. «История России» под ред. Торгунова, Просвещение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нового времени» Юдовская А.Я., Баранов П.А., Ванюшкина Л.М., 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(основного)общего образования по истории Дрофа, 2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нтьев Н.В., Данилов А.А. История России. Просвещение. 2019</w:t>
            </w:r>
          </w:p>
          <w:p>
            <w:pPr>
              <w:pStyle w:val="Normal"/>
              <w:rPr/>
            </w:pPr>
            <w:r>
              <w:rPr/>
              <w:t>«История нового времени» Юдовская А.Я., Баранов П.А., Ванюшкина Л.М.,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 основе Государственных стандар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.И., Иванова Л.Ф. под ред. Боголюбова Л.Н., Ивановой Л.Ф. Обществознание, Просвещение,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202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Боголюбов Л.Н., Городецкая Н.И., Иванова Л.Ф. и др. под ред. Боголюбова Л.Н., 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Обществознание, Просвещение, 2019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. Авторская программа по географии для уч-ся  6 кл. Г.П.Герасимов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.И. А.А.Плешаков, Н.И. Сонин. География. Дрофа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Неклюдова Н.П. География, Дрофа,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И.В.Душиной для 7 к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А.И., Николина В.В. География. Просвещение, 202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ля 8 класса. Бариновой И.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А.И., Николина В.В. География. Просвещение, 2021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ля 9 кл. Дронова В.П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А.И., Николина В.В. География. Просвещение, 201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 основе примерной программы осн. общ. обр-я по физике от 09.03.04 №13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ышкин А.В. Физика. Дрофа ТКИ 2017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ышкин А.В., Гутник Е.М. Физика. Дрофа 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ышкин А.В. Физика. Дрофа 2019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ГОС 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 Г.Е., Фельдман Ф.Г. Химия. Просвещение. 2022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 Г.Е., Фельдман Ф.Г. Химия. Просвещение. 2019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 министерства образования Р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, Сонин Н.И. Биология, Дрофа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В.Пасечник, Биология.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, Сумотохин С.В., Биология. Просвещение, 2021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, Каменский А.А. Биология. Просвещение, 2020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Биология , Просвещение, 201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“Музыка” 5-7 класс, Г.П. Сергеевой, Е.Д. Крицко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зобразительное искусство и художественный труд” 1-9 классы, составитель Б.М. Немен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.А.Горяева, О.В.Островская, Изобразителҗное исусство, Москва, Просвещение,2017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Неменская, Изобразительное искусство, Москва, Просвещение, 2017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.С.Питерских, Г.Е.Гуров, Изобразительное искусство, Москва, Просве</w:t>
            </w:r>
            <w:r>
              <w:rPr/>
              <w:t>щение, 2013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Изобразительное искусство” </w:t>
            </w:r>
          </w:p>
          <w:p>
            <w:pPr>
              <w:pStyle w:val="Normal"/>
              <w:rPr/>
            </w:pPr>
            <w:r>
              <w:rPr/>
              <w:t xml:space="preserve">Питерских А.С. / Под ред. Неменского Б.М., Просвещение, </w:t>
            </w:r>
            <w:r>
              <w:rPr>
                <w:lang w:val="tt-RU"/>
              </w:rPr>
              <w:t xml:space="preserve"> 201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 основе примерной программы осн. общ. обр-я по технолог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 Симоненко В.Д. Технология. Технология введения дома. Вентана-Граф, 2015, </w:t>
            </w:r>
          </w:p>
          <w:p>
            <w:pPr>
              <w:pStyle w:val="Normal"/>
              <w:rPr/>
            </w:pPr>
            <w:r>
              <w:rPr/>
              <w:t>Тищенко А.Т., МСимоненко В.Д., Технология. Индустриальные технологии. Вентана-граф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Симоненко В.Д. Технология. Технология введения дома. Вентана-Граф, 2016</w:t>
            </w:r>
          </w:p>
          <w:p>
            <w:pPr>
              <w:pStyle w:val="Normal"/>
              <w:rPr/>
            </w:pPr>
            <w:r>
              <w:rPr/>
              <w:t>Тищенко А.Т., МСимоненко В.Д., Технология. Индустриальные технологии. Вентана-граф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Синица, П.С.Самородский, В.Д.Симоненко, О.В.Яковенко Технология, Вентана-Граф,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Симоненко В.Д. Технология. Технология введения дома. Вентана-Граф, 2017</w:t>
            </w:r>
          </w:p>
          <w:p>
            <w:pPr>
              <w:pStyle w:val="Normal"/>
              <w:rPr/>
            </w:pPr>
            <w:r>
              <w:rPr/>
              <w:t>Тищенко А.Т., МСимоненко В.Д., Технология. Индустриальные технологии. Вентана-граф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Синица, П.С.Самородский, В.Д.Симоненко, О.В.Яковенко Технология, Вентана-Граф,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Леонтьев, В.С.Капустин, И.А.Сосова. технология. Вентана-граф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Мятиш, А.А.Электов, В.Д. Симоненко, Б.А.Гончаров, Е.В.Елисеева, А.Н.Богатырев, О.П.Очинин, Технология, Вентана-Граф,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ненко. В.Д. Технология. 2011</w:t>
            </w:r>
          </w:p>
          <w:p>
            <w:pPr>
              <w:pStyle w:val="Normal"/>
              <w:rPr/>
            </w:pPr>
            <w:r>
              <w:rPr/>
              <w:t>Ботвинников. А.Д. Технология. 200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авторская программа по курсу “ОБЖ для 1-11классов” под редакцией А.Т. Смирнова, Москва 2011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  <w:p>
            <w:pPr>
              <w:pStyle w:val="Normal"/>
              <w:rPr/>
            </w:pPr>
            <w:r>
              <w:rPr/>
              <w:t>«Основы безопасности и жизнедеятельности», Просвещение, 2018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нее общее образование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50"/>
        <w:gridCol w:w="2977"/>
        <w:gridCol w:w="384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 учебнику “Русский язык 10-11 класс” под редакцией Н.Г. Гольцова, М., Русское слово, 2012 год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.. И.В. Шамшин, М.А.Мищерина. русский язык. 10-11 кл. русское слово, 202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“Литература” под редакцией Г.Меркин. русское слово, 2008 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  Литература, М: Русское слово, 202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  Литература, М: Русское слово, 2020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ндәгомумитөпһәмгомумибелембирүмәктәпләреөченанателеннән программа (10-11 сыйныфлар), - Казан - 201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М.З. Максимов Н.В.  Татар теле. 10-11 кл. Казан. ТКИ 202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ндә урта белем бирү мәктәпләре (5-9 сыйныфлар) йчен татар әдәбиятыннан үрнәк программа. Казан, 20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Ф.А., Абдуллина Д.М., Рамазанова Ч.Р. Татар эдэбияты. ТКИ, 2016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Ф.А., Рамазанова Ч.Р. Татарская литература, 2017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иностранным языкам, 2007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. В.П. Англ. Язык 2008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. В.П. Англ. Язык. 2008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bookmarkStart w:id="0" w:name="_GoBack"/>
            <w:bookmarkEnd w:id="0"/>
            <w:r>
              <w:rPr/>
              <w:t>общеобразовательных учреждений профильного уровня “Алгебра и начало математического анализа 10—11 классы”, “Геометрия 10-11 классы Составитель Т.А. Бурмистрова, Москва, Просвещение, 2008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икольский С.М. Алгебра и начала математического анализа. Просвещение, 2020</w:t>
            </w:r>
          </w:p>
          <w:p>
            <w:pPr>
              <w:pStyle w:val="Normal"/>
              <w:rPr/>
            </w:pPr>
            <w:r>
              <w:rPr/>
              <w:t>2.Атанасян Л.С., Бутузов В.Ф., Кадомцев С.Б. Геометрия  Просвещение, 2020г.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икольский С.М. Алгебра и начала математического анализа. Просвещение, 202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28"/>
              <w:rPr/>
            </w:pPr>
            <w:r>
              <w:rPr/>
              <w:t>2. Атанасян Л.С., Бутузов В.Ф., Кадомцев С.Б. Геометрия  Просвещение, 2020г.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по “Информатике и ИКТ” среднего общего образования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 Поляков, Е.А.Еремин, Информатика, углубленный уровень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общего образованияпо истории, Дрофа, 2008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ладин Н.В., Белоусов Л.С. Вс.история. Новейшая история. ООО «Русское слово-учебник», 2020</w:t>
            </w:r>
          </w:p>
          <w:p>
            <w:pPr>
              <w:pStyle w:val="Normal"/>
              <w:rPr/>
            </w:pPr>
            <w:r>
              <w:rPr/>
              <w:t>2. Горинов М.М., Данилов А.А. Моруков М.Ю. История России. Просвещение, 2020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ладин Н.В., Белоусов Л.С. Вс.история. Новейшая история. ООО «Русское слово-учебник», 2020</w:t>
            </w:r>
          </w:p>
          <w:p>
            <w:pPr>
              <w:pStyle w:val="Normal"/>
              <w:rPr/>
            </w:pPr>
            <w:r>
              <w:rPr/>
              <w:t>2. Горинов М.М., Данилов А.А. Моруков М.Ю. История России. Просвещение, 2020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 основе государственных стандарт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10-11 кл Право. ООО «Дрофа»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Обществознание. 202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10-11 кл Право. ООО «Дрофа»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, Городецкий Н.И. Обществознание. Просвещение, 2022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государственных образовательных стандартов, 2015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Рубцов А.М. Биология. Просвещение, 2022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Рубцов А.М. Биология. Просвещение, 2022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государственных образовательных стандартов, 2015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 Фельдман Ф.Г. Химия. Просвещение. 202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 Фельдман Ф.Г. Химия. Просвещение. 2009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(основного) общего образования по географии 2008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. В.П. География. Просвещение 202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. В.П. География. Просвещение 2020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(основного)общего образования по физи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 202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. Г.Я. Физика. 2021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авторская программа по курсу “ОБЖ для 1-11классов” под редакцией А.Т. Смирнова, Москва 2011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уровень)</w:t>
            </w:r>
          </w:p>
          <w:p>
            <w:pPr>
              <w:pStyle w:val="Normal"/>
              <w:rPr/>
            </w:pPr>
            <w:r>
              <w:rPr/>
              <w:t>Фролов М.П., Литвинов Е.Н., Смирнов А.Т. и др. / Под ред. Воробьёва Ю.Л. Астрель, 2013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и профильный уровни)</w:t>
            </w:r>
          </w:p>
          <w:p>
            <w:pPr>
              <w:pStyle w:val="Normal"/>
              <w:rPr/>
            </w:pPr>
            <w:r>
              <w:rPr/>
              <w:t>Смирнов А.Т., Хренников Б.О Просвещение. 201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Чаругин. Астрономия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66801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851" w:gutter="0" w:header="0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3:00Z</dcterms:created>
  <dc:creator>Завуч</dc:creator>
  <dc:description/>
  <cp:keywords/>
  <dc:language>en-US</dc:language>
  <cp:lastModifiedBy>Айрат</cp:lastModifiedBy>
  <cp:lastPrinted>2022-09-21T13:15:00Z</cp:lastPrinted>
  <dcterms:modified xsi:type="dcterms:W3CDTF">2022-10-13T09:28:00Z</dcterms:modified>
  <cp:revision>46</cp:revision>
  <dc:subject/>
  <dc:title>Пояснительная записка</dc:title>
</cp:coreProperties>
</file>